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словиях питания в МБОУ «Нусинская О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ловая  с  обеденным  залом (76,1кв.м.) на 30 посадочных  мест  позволяет  организацию  горячего питания   учащихся  в  соответствии  с  требованиями  СанПиНа. Горячим  питанием охвачены  все  учащиес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столовой посудой-100%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толов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фелечи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ощерезка(универсаль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ильный шка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ильник- 3 ш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пятильник КНЭ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ита электрическая 4-х конфор. с жарочным шкаф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ита «Брест»2-хкомф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огреватель скорос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мясорубка М 2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мясоруб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32:00Z</dcterms:created>
  <dc:creator>Марат</dc:creator>
  <dc:description/>
  <dc:language>en-US</dc:language>
  <cp:lastModifiedBy>Абдуллин</cp:lastModifiedBy>
  <cp:lastPrinted>2013-02-07T14:19:00Z</cp:lastPrinted>
  <dcterms:modified xsi:type="dcterms:W3CDTF">2017-08-24T05:32:00Z</dcterms:modified>
  <cp:revision>2</cp:revision>
  <dc:subject/>
  <dc:title/>
</cp:coreProperties>
</file>